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писи выполняются на русск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языке печатными буквами чернил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черного цвета, допускается использова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гелевой, капиллярной, перьевой ручк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писи не должны заходить за предел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границ ячеек, предусмотренных д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несения соответствующих запис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В │ │ │ │ │ │ │ │ │ │ │ │ │ │ │ │ │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├─┼─┼─┼─┼─┼─┼─┼─┼─┼─┼─┼─┼─┼─┼─┼─┼─┼─┼─┼─┼─┼─┼─┼─┼─┼─┼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├─┼─┼─┼─┼─┼─┼─┼─┼─┼─┼─┼─┼─┼─┼─┼─┼─┼─┼─┼─┼─┼─┼─┼─┼─┼─┼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├─┼─┼─┼─┼─┼─┼─┼─┼─┼─┼─┼─┼─┼─┼─┼─┼─┼─┼─┼─┼─┼─┼─┼─┼─┼─┼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sz w:val="18"/>
          <w:szCs w:val="18"/>
        </w:rPr>
        <w:t>(наименование территориального органа Фон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социального страхования Российской Федер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От │ │ │ │ │ │ │ │ │ │ │ │ │ │ │ │ │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├─┼─┼─┼─┼─┼─┼─┼─┼─┼─┼─┼─┼─┼─┼─┼─┼─┼─┼─┼─┼─┼─┼─┼─┼─┼─┼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├─┼─┼─┼─┼─┼─┼─┼─┼─┼─┼─┼─┼─┼─┼─┼─┼─┼─┼─┼─┼─┼─┼─┼─┼─┼─┼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(Ф.И.О. заявителя/его уполномоченного или зако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предста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┌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┌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┌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СНИЛС заявителя │ │ │ │ - │ │ │ │ -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└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└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ИНН заявителя           │ │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Заявление о выплате пособия по беременности и рода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шу в связи с наступлением страхового случая назначить и выплати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собие по беременности и рода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утем перечисления в кредитную организацию  │ │  почтовым переводом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именование      │ │ │ │ │ │ │ │ │ │ │ │ │ │ │ │ │ │ │ │ │ │ │ │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банка:        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чет N │ │ │ │ │ │ │ │ │ │ │ │ │ │ │ │ │ │ │ │ │           БИК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ведения о получателе пособи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ведения о документе, удостоверяющем личность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┌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┌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аспорт │ │    серия │ │ │ │ │    N │ │ │ │ │ │ │     дата выдачи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└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└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ем выда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┌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ременное удостоверение личности │ │ N │ │ │ │ │ │ │ действует до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└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┌─┬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ной документ │ │    серия │ │ │  N │ │ │ │ │ │ │ │  действует до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└─┴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ведения о месте жительства             ┌─┬─┬─┬─┬─┬─┬─┬─┬─┬─┬─┬─┬─┬─┬─┬─┬─┬─┬─┬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пребывания):                           │ │ │ │ │ │ │ │ │ │ │ │ │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┼─┼─┼─┼─┼─┼─┼─┼─┼─┼─┼─┼─┼─┼─┼─┼─┼─┼─┼─┼─┼─┼─┼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┼─┼─┼─┼─┼─┼─┼─┼─┼─┼─┼─┼─┼─┼─┼─┼─┼─┼─┼─┼─┼─┼─┼─┼─┼─┼─┼─┼─┼─┼─┼─┼─┼─┼─┼─┼─┼─┼─┼─┼─┼─┼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┼─┼─┼─┼─┼─┼─┼─┼─┼─┼─┼─┼─┼─┼─┼─┼─┼─┼─┼─┼─┼─┼─┼─┼─┼─┼─┼─┼─┼─┼─┼─┼─┼─┼─┼─┼─┼─┼─┼─┼─┼─┼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почтовый индекс, город, городское или сельское поселение, улица, ном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дома, корпус, квартира, телефон (с указанием кода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ведения об уполномоченном или законном представител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окумент, подтверждающий полномочия предста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┌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оверенность N │ │ │ │ │ │ │       дата выдачи 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└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действует до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ведения о документе, удостоверяющем личность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┌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┌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аспорт │ │    серия │ │ │ │ │    N │ │ │ │ │ │ │     дата выдачи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└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└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ем выда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┌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ременное удостоверение личности │ │ N │ │ │ │ │ │ │ действует до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└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┌─┬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ной документ │ │    серия │ │ │  N │ │ │ │ │ │ │ │  действует до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└─┴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ведения о месте жительства           ┌─┬─┬─┬─┬─┬─┬─┬─┬─┬─┬─┬─┬─┬─┬─┬─┬─┬─┬─┬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пребывания):                         │ │ │ │ │ │ │ │ │ │ │ │ │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┼─┼─┼─┼─┼─┼─┼─┼─┼─┼─┼─┼─┼─┼─┼─┼─┼─┼─┼─┼─┼─┼─┼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┼─┼─┼─┼─┼─┼─┼─┼─┼─┼─┼─┼─┼─┼─┼─┼─┼─┼─┼─┼─┼─┼─┼─┼─┼─┼─┼─┼─┼─┼─┼─┼─┼─┼─┼─┼─┼─┼─┼─┼─┼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┼─┼─┼─┼─┼─┼─┼─┼─┼─┼─┼─┼─┼─┼─┼─┼─┼─┼─┼─┼─┼─┼─┼─┼─┼─┼─┼─┼─┼─┼─┼─┼─┼─┼─┼─┼─┼─┼─┼─┼─┼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почтовый индекс, город, городское или сельское поселение, улица, ном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дома, корпус, квартира, телефон (с указанием кода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еквизиты документов, прилагаемых для назначения пособия по беременности и рода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Листок нетрудоспособности N │ │ │ │ │ │ │ │ │ │ │ │ │ дата выдачи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ериод с │ │ │ │ │ │ │ │ │ │ │ по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Листок нетрудоспособности N │ │ │ │ │ │ │ │ │ │ │ │ │ дата выдачи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ериод с │ │ │ │ │ │ │ │ │ │ │ по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явление застрахованного лица         ┌─┐ ┌─┬─┬─┬─┐    ┌─┬─┬─┬─┐ ┌─┬─┬─┬─┐   ┌─┬─┬─┬─┐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о замене календарных годов </w:t>
      </w:r>
      <w:hyperlink w:anchor="Par21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│ │ │2│0│ │ │ на │2│0│ │ │ │2│0│ │ │на │2│0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└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└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ведения 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траховател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именование            ┌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трахователя            │ │ │ │ │ │ │ │ │ │ │ │ │ │ │ │ │ │ │ │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┼─┼─┼─┼─┼─┼─┼─┼─┼─┼─┼─┼─┼─┼─┼─┼─┼─┼─┼─┼─┼─┼─┼─┼─┼─┼─┼─┼─┼─┼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┼─┼─┼─┼─┼─┼─┼─┼─┼─┼─┼─┼─┼─┼─┼─┼─┼─┼─┼─┼─┼─┼─┼─┼─┼─┼─┼─┼─┼─┼─┼─┼─┼─┼─┼─┼─┼─┼─┼─┼─┼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┐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ИНН </w:t>
      </w:r>
      <w:hyperlink w:anchor="Par21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│ │ │ │ │ │ │ │ │ │ │ │ │     КПП </w:t>
      </w:r>
      <w:hyperlink w:anchor="Par21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дрес места нахождения организации (обособленного подразделения)/адрес постоя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еста жительства страхователя -       ┌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изического лица                      │ │ │ │ │ │ │ │ │ │ │ │ │ │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┼─┼─┼─┼─┼─┼─┼─┼─┼─┼─┼─┼─┼─┼─┼─┼─┼─┼─┼─┼─┼─┼─┼─┼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огласен на обработку персональных данных, указ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 настоящем заявлении, в целях назначения и выпла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ежемесячного пособия по уходу за ребенком  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(подпись заявителя/его уполномоч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или законного предста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             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дата подачи заявления)                   (подпись заявителя/его уполномоч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или законного представителя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1&gt; Заполняется при необходимости, в случае, если в двух календарных годах, непосредственно предшествующих году наступления отпуска по уходу за ребенком, либо в одном из указанных годов застрахованное лицо находилось в отпуске по беременности и (или) в отпуске по уходу за ребенк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2&gt; При наличии данных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2240" w:h="15840"/>
      <w:pgMar w:left="1440" w:right="720" w:gutter="0" w:header="0" w:top="1134" w:footer="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lineRule="auto" w:line="276"/>
      <w:jc w:val="both"/>
    </w:pPr>
    <w:rPr>
      <w:rFonts w:cs="Calibri"/>
      <w:kern w:val="2"/>
      <w:sz w:val="28"/>
      <w:szCs w:val="22"/>
    </w:rPr>
  </w:style>
  <w:style w:type="paragraph" w:styleId="4">
    <w:name w:val="Указатель4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rFonts w:eastAsia="Times New Roman"/>
    </w:rPr>
  </w:style>
  <w:style w:type="paragraph" w:styleId="111">
    <w:name w:val=" Знак Знак Знак1 Знак Знак Знак1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06:00Z</dcterms:created>
  <dc:creator>us00_44</dc:creator>
  <dc:description/>
  <cp:keywords/>
  <dc:language>en-US</dc:language>
  <cp:lastModifiedBy>Ременникова Евгения Валерьевна</cp:lastModifiedBy>
  <cp:lastPrinted>2015-12-24T17:10:00Z</cp:lastPrinted>
  <dcterms:modified xsi:type="dcterms:W3CDTF">2016-01-28T10:59:00Z</dcterms:modified>
  <cp:revision>5</cp:revision>
  <dc:subject/>
  <dc:title>СОГЛАШЕНИЕ № ___</dc:title>
</cp:coreProperties>
</file>